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50"/>
          <w:szCs w:val="5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50"/>
          <w:szCs w:val="50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50"/>
          <w:szCs w:val="50"/>
        </w:rPr>
        <w:t>Nothing About Us Without Us”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Registration Form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</w:rPr>
        <w:t xml:space="preserve">(One form per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</w:rPr>
        <w:t>person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</w:rPr>
        <w:t xml:space="preserve"> please!)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July15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&amp; July 16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, 2018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Radisson Hotel – Bismarck, ND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Name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67310</wp:posOffset>
                </wp:positionV>
                <wp:extent cx="2723515" cy="2941320"/>
                <wp:effectExtent l="193675" t="0" r="56515" b="0"/>
                <wp:wrapNone/>
                <wp:docPr id="1" name="Explosion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1600">
                          <a:off x="0" y="0"/>
                          <a:ext cx="2723400" cy="2941200"/>
                        </a:xfrm>
                        <a:prstGeom prst="irregularSeal2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1" stroked="t" o:allowincell="f" style="position:absolute;margin-left:353.55pt;margin-top:5.25pt;width:214.4pt;height:231.55pt;mso-wrap-style:none;v-text-anchor:middle;rotation:54" type="_x0000_t72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Mailing Address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City, State, Zip: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25400</wp:posOffset>
                </wp:positionV>
                <wp:extent cx="2018030" cy="1025525"/>
                <wp:effectExtent l="99695" t="248285" r="100330" b="248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19200">
                          <a:off x="0" y="0"/>
                          <a:ext cx="201816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DFFCMH is happy to host and plan for this wonderful event. However, please note we are not responsible for supervision of youth attending the conferen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1.2pt;margin-top:2pt;width:158.85pt;height:80.7pt;mso-wrap-style:square;v-text-anchor:top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NDFFCMH is happy to host and plan for this wonderful event. However, please note we are not responsible for supervision of youth attending the conference!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Telephone Number: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E-mail Address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40"/>
        </w:rPr>
        <w:t>Registration Fee = $100 per person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32"/>
        </w:rPr>
        <w:t xml:space="preserve">Late Registration Fee =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32"/>
        </w:rPr>
        <w:t xml:space="preserve">$130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2"/>
          <w:u w:val="single"/>
        </w:rPr>
        <w:t>(After July 1, 2018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00805</wp:posOffset>
                </wp:positionH>
                <wp:positionV relativeFrom="paragraph">
                  <wp:posOffset>94615</wp:posOffset>
                </wp:positionV>
                <wp:extent cx="3274695" cy="1144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44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indicate if you need a special di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>Diabetic󠄀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Gluten Free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Lactose Free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>Other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597" strokeweight="2pt" style="position:absolute;rotation:-0;width:257.85pt;height:90.1pt;mso-wrap-distance-left:9.05pt;mso-wrap-distance-right:9.05pt;mso-wrap-distance-top:3.6pt;mso-wrap-distance-bottom:3.6pt;margin-top:7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indicate if you need a special die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32"/>
                          <w:szCs w:val="32"/>
                        </w:rPr>
                        <w:t xml:space="preserve">󠄀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32"/>
                        </w:rPr>
                        <w:t>Diabetic󠄀</w:t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32"/>
                          <w:szCs w:val="32"/>
                        </w:rPr>
                        <w:t xml:space="preserve">󠄀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 xml:space="preserve">Gluten Free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32"/>
                          <w:szCs w:val="32"/>
                        </w:rPr>
                        <w:t xml:space="preserve">󠄀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32"/>
                        </w:rPr>
                        <w:t xml:space="preserve">Lactose Free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32"/>
                          <w:szCs w:val="32"/>
                        </w:rPr>
                        <w:t xml:space="preserve">󠄀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32"/>
                        </w:rPr>
                        <w:t>Other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󠄀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Family Member </w:t>
        <w:tab/>
        <w:t>󠄀 Professional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ind w:left="630" w:firstLine="9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 󠄀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Youth/Young Adult 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800735</wp:posOffset>
                </wp:positionV>
                <wp:extent cx="2703830" cy="1906270"/>
                <wp:effectExtent l="14605" t="14605" r="15240" b="1524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90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holarships are limited: If applying for a Lodging Scholarship we ask that you share a room. Who would you like to room wit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338.25pt;margin-top:63.05pt;width:212.85pt;height:1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cholarships are limited: If applying for a Lodging Scholarship we ask that you share a room. Who would you like to room with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03864" weight="2844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32"/>
          <w:szCs w:val="32"/>
        </w:rPr>
        <w:t xml:space="preserve">Attendees are responsible for making their hotel reservations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32"/>
          <w:szCs w:val="32"/>
          <w:u w:val="single"/>
        </w:rPr>
        <w:t>unless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32"/>
          <w:szCs w:val="32"/>
        </w:rPr>
        <w:t xml:space="preserve"> receiving a lodging scholarship.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32"/>
          <w:szCs w:val="32"/>
        </w:rPr>
        <w:t>A block of hotel rooms is available under ND Federation of Families for Children's Mental Health by calling the Bismarck Radisson at 701-255-6000.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Scholarships Are Available First Come First Serve.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_____ I would like to apply for a Registration Scholarship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_____ I would like to apply for a Lodging Scholarship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Mail Registration Forms and Payments to: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ND Federation of Families for Children’s Mental Health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Attn: Renee Wetzsteon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PO Box 3061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Bismarck, ND 58502</w:t>
      </w:r>
    </w:p>
    <w:p>
      <w:pPr>
        <w:pStyle w:val="Normal"/>
        <w:widowControl w:val="false"/>
        <w:spacing w:lineRule="auto" w:line="268" w:before="0" w:after="18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Phone: (701) 222-3310 or 1-877-822-6287                      Website: </w:t>
      </w:r>
      <w:r>
        <w:rPr>
          <w:rFonts w:eastAsia="Times New Roman" w:cs="Times New Roman" w:ascii="Times New Roman" w:hAnsi="Times New Roman"/>
          <w:color w:val="0066FF"/>
          <w:kern w:val="2"/>
          <w:sz w:val="28"/>
          <w:szCs w:val="28"/>
          <w:u w:val="single"/>
        </w:rPr>
        <w:t>http://ndffcmh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18:00Z</dcterms:created>
  <dc:creator>NDFFCMH-Becky</dc:creator>
  <dc:description/>
  <cp:keywords/>
  <dc:language>en-US</dc:language>
  <cp:lastModifiedBy>Renee Wetzsteon</cp:lastModifiedBy>
  <cp:lastPrinted>2017-05-10T10:36:00Z</cp:lastPrinted>
  <dcterms:modified xsi:type="dcterms:W3CDTF">2018-05-08T16:18:00Z</dcterms:modified>
  <cp:revision>2</cp:revision>
  <dc:subject/>
  <dc:title/>
</cp:coreProperties>
</file>